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уський Григорi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Фiрма "Нафтогаз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79026, Львівська обл., м.Львів, вул. Стрийська, буд. 108, приміщення 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032/263-35-74 , 032/263-35-7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secretary@fngb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з рішенням чергових Загальних зборів акціонерів (протокол б/н від 18.09.2020 р.) посадова особа Голова наглядової ради Сiвак Владислав Олегович (особа не надала згоди на розкриття паспортних даних) припинив повноваження на посаді 18.09.2020 р. ; частка в статутному капіталі 9,98 %; розмір пакета акцій, якою особа володіє в статутному капіталі емітента в грошовому вираженні становить 536 000,00 грн.; на займаній посаді перебував 2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баненко Андрiй Костянти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з рішенням чергових Загальних зборів акціонерів (протокол б/н від 18.09.2020 р.) посадова особа Член наглядової ради Чебаненко Андрiй Костянтинович (особа не надала згоди на розкриття паспортних даних) припинив повноваження на посаді 18.09.2020 р. ; частка в статутному капіталі 75,73 %; розмір пакета акцій, якою особа володіє в статутному капіталі емітента в грошовому вираженні становить 4 066 460,00 грн.; на займаній посаді перебував 2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з рішенням чергових Загальних зборів акціонерів (протокол б/н від 18.09.2020 р.) посадова особа Член наглядової ради Сiвак Владислав Олегович (особа не надала згоди на розкриття паспортних даних) обрано на посаду 18.09.2020 р.; частка в статутному капіталі 9,98 %; розмір пакета акцій, якою особа володіє в статутному капіталі емітента в грошовому вираженні становить 536 000,00 грн.; призначено на термін 3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олов Вiталiй Дми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з рішенням чергових Загальних зборів акціонерів (протокол б/н від 18.09.2020 р.) посадова особа Член наглядової ради Соколов Вiталiй Дмитрович (особа не надала згоди на розкриття паспортних даних) обрано на посаду 18.09.2020 р. ; частка в статутному капіталі 4,99 %; розмір пакета акцій, якою особа володіє в статутному капіталі емітента в грошовому вираженні становить 268 000,00 грн; призначено на термін 3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баненко Андрiй Костянти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з рішенням чергових Загальних зборів акціонерів (протокол б/н від 18.09.2020 р.) посадова особа Член наглядової ради Чебаненко Андрiй Костянтинович (особа не надала згоди на розкриття паспортних даних) обрано на посаду 18.09.2020 р. ; частка в статутному капіталі 75,73 %; розмір пакета акцій, якою особа володіє в статутному капіталі емітента в грошовому вираженні становить 4 066 460,00 грн.; призначено на термін 3 роки; непогашених судимостей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00Z</dcterms:created>
  <dc:creator/>
  <dc:description/>
  <cp:keywords/>
  <dc:language>en-US</dc:language>
  <cp:lastModifiedBy>Microsoft Office</cp:lastModifiedBy>
  <dcterms:modified xsi:type="dcterms:W3CDTF">2020-09-21T08:18:00Z</dcterms:modified>
  <cp:revision>2</cp:revision>
  <dc:subject/>
  <dc:title>Титульний аркуш Повідомлення (Повідомлення про інформацію)</dc:title>
</cp:coreProperties>
</file>